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strzyki Dolne, dnia 05.12.2008 r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 S Z E N I E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 – część I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prowadzonego w trybie </w:t>
      </w:r>
    </w:p>
    <w:p>
      <w:pPr>
        <w:pStyle w:val="Normal"/>
        <w:tabs>
          <w:tab w:val="clear" w:pos="708"/>
          <w:tab w:val="left" w:pos="900" w:leader="none"/>
        </w:tabs>
        <w:ind w:left="90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zetargu nieograniczonego </w:t>
      </w:r>
      <w:r>
        <w:rPr>
          <w:b/>
          <w:sz w:val="22"/>
          <w:szCs w:val="22"/>
        </w:rPr>
        <w:t xml:space="preserve">na </w:t>
      </w:r>
      <w:r>
        <w:rPr>
          <w:rFonts w:eastAsia="SimSun;Arial Unicode MS"/>
          <w:b/>
          <w:sz w:val="24"/>
          <w:szCs w:val="24"/>
        </w:rPr>
        <w:t xml:space="preserve">ubezpieczenie majątku i odpowiedzialności cywilnej Gminy Ustrzyki Dolne wraz z jednostkami organizacyjnymi i instytucjami kultury. </w:t>
      </w:r>
    </w:p>
    <w:p>
      <w:pPr>
        <w:pStyle w:val="Normal"/>
        <w:ind w:left="1080" w:hanging="108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stępowanie o zamówienie nr : ZP-340/69/2008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Działając na podstawie art. 92 ust. 1 ustawy z dnia 29 stycznia 2004 roku Prawo zamówień publicznych (tekst jednolity Dz.U. z 2007 r., nr 223, poz. 1655 oraz Dz.U. z 2008 r., Nr 171, poz. 1058)</w:t>
      </w:r>
      <w:r>
        <w:rPr>
          <w:color w:val="000000"/>
          <w:sz w:val="24"/>
          <w:szCs w:val="24"/>
        </w:rPr>
        <w:t xml:space="preserve"> zawiadamiam o wyniku postępowania, dotyczącego </w:t>
      </w:r>
      <w:r>
        <w:rPr>
          <w:rFonts w:eastAsia="SimSun;Arial Unicode MS"/>
          <w:sz w:val="24"/>
          <w:szCs w:val="24"/>
        </w:rPr>
        <w:t xml:space="preserve">ubezpieczenia majątku i interesów Gminy Ustrzyki Dolne wraz z jednostkami organizacyjnymi i instytucjami kultury, część I zamówienia - </w:t>
      </w:r>
      <w:r>
        <w:rPr>
          <w:sz w:val="24"/>
          <w:szCs w:val="24"/>
        </w:rPr>
        <w:t>ubezpieczenie</w:t>
      </w:r>
      <w:r>
        <w:rPr>
          <w:rFonts w:eastAsia="SimSun;Arial Unicode MS"/>
          <w:sz w:val="24"/>
          <w:szCs w:val="24"/>
        </w:rPr>
        <w:t xml:space="preserve"> majątku i odpowiedzialności cywilnej Gminy Ustrzyki Dolne wraz z jednostkami organizacyjnymi i instytucjami kultury</w:t>
      </w:r>
      <w:r>
        <w:rPr>
          <w:b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 najkorzystniejszą uznana została oferta złożona przez </w:t>
      </w:r>
      <w:r>
        <w:rPr>
          <w:sz w:val="24"/>
          <w:szCs w:val="24"/>
        </w:rPr>
        <w:t xml:space="preserve">CONCORDIA POLSKA Towarzystwo Ubezpieczeń Wzajemnych, ZWCz „Roztocze” w Lublinie, </w:t>
        <w:br/>
        <w:t>ul. Wojciechowska 7F, 20-704 Lublin, z  ceną</w:t>
      </w:r>
      <w:r>
        <w:rPr>
          <w:color w:val="000000"/>
          <w:sz w:val="24"/>
          <w:szCs w:val="24"/>
        </w:rPr>
        <w:t xml:space="preserve"> łączną za 36-miesięczny okres zamówienia  137 205,00 zł. Uzasadniając dokonany wybór podaję, że oferta ta uzyskała najwyższą łączną ilość punktów z obu kryteriów oceny (cena 80%, warunki preferowane 20%) spośród wszystkich ofert ważnych i ocenianych. 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zgodnym ze specyfikacją istotnych warunków zamówienia, poza ofertą   opisaną w punkcie „1” powyżej, oferty złożyli także następujący Wykonawcy: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ZU S.A. Oddział w Lublinie, ul. Lucyny Herc 3a, 20-328 Lublin, z ceną łączną za 36-miesięczny okres zamówienia 195 213,00 zł,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Generali Towarzystwo Ubezpieczeń S.A. Oddział Podkarpacki w Rzeszowie, ul. Matejki 8A, 35-064 Rrzeszów, z ceną łączną za 36-miesięczny okres zamówienia (po poprawieniu oczywistej omyłki rachunkowej) 163 106,07 zł,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Risk Towarzystwo Ubezpieczeń S.A. Vienna Insurance Group, Oddział Tarnów, ul. Konarskiego 9, 33-100 Tarnów, z ceną łączną za 36-miesięczny okres zamówienia (po poprawieniu oczywistej omyłki rachunkowej) 141 239,50 zł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NIQA Towarzystwo Ubezpieczeń S.A. Oddział w Gdańsku, ul. Targ Drzewny 3/7, 80-886 Gdańsk, z ceną łączną za 36-miesięczny okres zamówienia 177 996,00 zł.</w:t>
      </w:r>
    </w:p>
    <w:p>
      <w:pPr>
        <w:pStyle w:val="Normal"/>
        <w:widowControl/>
        <w:overflowPunct w:val="true"/>
        <w:autoSpaceDE w:val="true"/>
        <w:ind w:left="7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dług kryterium „cena” (waga 80%) poszczególni Wykonawcy otrzymali następującą ilość punkt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sz w:val="24"/>
          <w:szCs w:val="24"/>
        </w:rPr>
        <w:t xml:space="preserve">PZU S.A..  – 56,23 pk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CORDIA POLSKA T.U.W. – 80,00 pkt (za najniższą cenę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enerali T.U. S.A. – 67,30 pk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isk T.U. S.A. – 77,71 pk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QA T.U. S.A. – 61,67 pkt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g kryterium „warunki preferowane” (20%) poszczególni Wykonawcy otrzymali następującą ilość punktów: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/>
      </w:pPr>
      <w:r>
        <w:rPr>
          <w:sz w:val="24"/>
          <w:szCs w:val="24"/>
        </w:rPr>
        <w:t>a) PZU S.A..  – 14,2 pkt (71 „małych” punktów za warunki preferowane)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/>
      </w:pPr>
      <w:r>
        <w:rPr>
          <w:sz w:val="24"/>
          <w:szCs w:val="24"/>
        </w:rPr>
        <w:t>b)CONCORDIA POLSKA T.U.W. – 14,00 pkt (70 „małych” punktów za warunki preferowane)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Generali T.U. S.A. – 13,4 pkt (67 „małych” punktów za warunki preferowane)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/>
      </w:pPr>
      <w:r>
        <w:rPr>
          <w:sz w:val="24"/>
          <w:szCs w:val="24"/>
        </w:rPr>
        <w:t>d) InterRisk T.U. S.A. – 15,2 pkt (76 „małych” punktów za warunki preferowane)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) UNIQA T.U. S.A. – 61,67 pkt (61 „małych” punktów za warunki preferowane)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ącznie poszczególni oceniani Wykonawcy otrzymali następującą ilość punktów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PZU S.A..  – 70,43 pkt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ORDIA POLSKA T.U.W. – 94,00 pkt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Generali T.U. S.A. – 80,70 pkt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en-US"/>
        </w:rPr>
        <w:t>InterRisk T.U. S.A. – 92,91 pkt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en-US"/>
        </w:rPr>
        <w:t>UNIQA T.U. S.A. – 73,87 pkt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godnie z przyjętymi kryteriami oceny za najkorzystniejszą uznaje się ofertę, która uzyska największą bezwzględną ilość punktów łącznie. </w:t>
      </w:r>
      <w:r>
        <w:rPr>
          <w:b/>
          <w:sz w:val="24"/>
          <w:szCs w:val="24"/>
          <w:u w:val="single"/>
        </w:rPr>
        <w:t>W związku z powyższym wybrana została oferta CONCORDIA POLSKA T.U.W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Żadna z ofert Wykonawców nie została odrzucona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Żaden z Wykonawców nie został wykluczony z postępowania.</w:t>
      </w:r>
      <w:r>
        <w:rPr>
          <w:b/>
        </w:rPr>
        <w:t xml:space="preserve">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  <w:t>Otrzyuja :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  <w:t>1 x Tablica ogłoszeń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  <w:t xml:space="preserve">1 x Strona internetow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medium1">
    <w:name w:val="txtmedium1"/>
    <w:basedOn w:val="Domylnaczcionkaakapitu"/>
    <w:qFormat/>
    <w:rPr>
      <w:rFonts w:ascii="Verdana" w:hAnsi="Verdana" w:cs="Verdana"/>
      <w:i w:val="false"/>
      <w:iCs w:val="false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5:00Z</dcterms:created>
  <dc:creator>.</dc:creator>
  <dc:description/>
  <cp:keywords/>
  <dc:language>en-US</dc:language>
  <cp:lastModifiedBy>zp</cp:lastModifiedBy>
  <cp:lastPrinted>2008-12-08T09:24:00Z</cp:lastPrinted>
  <dcterms:modified xsi:type="dcterms:W3CDTF">2008-12-08T08:25:00Z</dcterms:modified>
  <cp:revision>2</cp:revision>
  <dc:subject/>
  <dc:title>Toruń, dn</dc:title>
</cp:coreProperties>
</file>